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AVVISO DI APERTURA BUSTE TECNICHE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ISPOSITIVI ANTIDERENZE POST CHIRURGICHE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2"/>
          <w:szCs w:val="32"/>
        </w:rPr>
        <w:t>OCCORRENTI ALLE AZIENDE DELL’AIC 5 – GARA N. 6335253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omunica  che  la seduta  pubblica  per l’apertura  delle buste contenenti la documentazione tecnica presentate dalle ditte partecipanti alla procedura  negoziata per la fornitura di DISPOSITIV ANTIADERENZE POST CHIRURGICHE – gara n. 6335253  si terrà il </w:t>
      </w:r>
      <w:r>
        <w:rPr>
          <w:rFonts w:cs="Verdana" w:ascii="Verdana" w:hAnsi="Verdana"/>
          <w:b/>
        </w:rPr>
        <w:t xml:space="preserve"> 18 marzo p.v. ore 14,30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presso  la S.C. Provveditorato di Casale Monferrato,  V.le Giolitti, 2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 Acqui Terme li 11.03.2016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>SC PROVVEDITOR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 xml:space="preserve">     (DOTT.SSA LUCIA CARREA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(in originale firma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2"/>
      <w:gridCol w:w="3496"/>
    </w:tblGrid>
    <w:tr>
      <w:trPr/>
      <w:tc>
        <w:tcPr>
          <w:tcW w:w="6122" w:type="dxa"/>
          <w:tcBorders>
            <w:bottom w:val="single" w:sz="6" w:space="0" w:color="C00000"/>
          </w:tcBorders>
        </w:tcPr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Servizio:  S.O.C. Provveditorato Sede di Novi Ligure                                 </w:t>
          </w:r>
        </w:p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el.  0143/332263  fax 0143/332279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e-mail: lcarrea@aslal.it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www.aslal.it</w:t>
          </w:r>
        </w:p>
        <w:p>
          <w:pPr>
            <w:pStyle w:val="Testofumetto"/>
            <w:rPr>
              <w:rFonts w:ascii="Arial" w:hAnsi="Arial" w:cs="Arial"/>
              <w:i/>
              <w:i/>
              <w:sz w:val="16"/>
              <w:szCs w:val="24"/>
            </w:rPr>
          </w:pPr>
          <w:r>
            <w:rPr>
              <w:rFonts w:cs="Arial" w:ascii="Arial" w:hAnsi="Arial"/>
              <w:i/>
              <w:sz w:val="16"/>
              <w:szCs w:val="24"/>
            </w:rPr>
          </w:r>
        </w:p>
      </w:tc>
      <w:tc>
        <w:tcPr>
          <w:tcW w:w="3496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2082165" cy="734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216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,6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color w:val="1835B0"/>
      </w:rPr>
    </w:pPr>
    <w:r>
      <w:rPr>
        <w:color w:val="1835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5:00Z</dcterms:created>
  <dc:creator>xdfjk</dc:creator>
  <dc:description/>
  <cp:keywords/>
  <dc:language>en-US</dc:language>
  <cp:lastModifiedBy>ca.rapetti</cp:lastModifiedBy>
  <cp:lastPrinted>2015-12-15T12:17:00Z</cp:lastPrinted>
  <dcterms:modified xsi:type="dcterms:W3CDTF">2016-03-11T10:04:00Z</dcterms:modified>
  <cp:revision>8</cp:revision>
  <dc:subject/>
  <dc:title>AVVISO DI PUBBLICAZIONE</dc:title>
</cp:coreProperties>
</file>